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2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2/2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80"/>
        <w:gridCol w:w="2173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լոդիպին (ամլոդիպինի բեզիլատ) 5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րփիմեդ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վեդիլ 12,5 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րփիմեդ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րֆարմացիա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մոքսիֆեն 2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գա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իրացետամ 40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գա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 ակնակաթի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ամիպրիլ+ամլոդիպին 5մգ+5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Ռիխտեր Լամբրոն ՀՁ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Կուպրինիլ 25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հայտ չի ներկայացվել 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երինդոպրիլ+ինդապամիդ 4/1,25 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Ռիխտեր Լամբրոն ՀՁ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լֆա ֆարմ իմպորտ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գա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333333"/>
                <w:sz w:val="20"/>
              </w:rPr>
            </w:pPr>
            <w:r>
              <w:rPr>
                <w:rFonts w:cs="Calibri" w:ascii="Sylfaen" w:hAnsi="Sylfaen"/>
                <w:color w:val="333333"/>
                <w:sz w:val="20"/>
              </w:rPr>
              <w:t>ցեֆտրիաքսոն (ցեֆտրիաքսոն նատրիում) 1,0գ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էնալապրիլ (էնալապրիլի մալեատ), 10մգ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րիումի քլորիդ  0.9% 5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ար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րֆարմացիա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2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Пользователь Windows</cp:lastModifiedBy>
  <cp:lastPrinted>2020-12-11T10:37:00Z</cp:lastPrinted>
  <dcterms:modified xsi:type="dcterms:W3CDTF">2021-12-08T10:05:00Z</dcterms:modified>
  <cp:revision>51</cp:revision>
  <dc:subject/>
  <dc:title>                                        Ð²Úî²ð²ðàôÂÚàôÜ ´²ò  ÀÜÂ²ò²Î²ðàì  ÜàôØ   Î²î²ðºÈàô  Ø²êÆÜ</dc:title>
</cp:coreProperties>
</file>